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Interstate-Bold;Tw Cen MT Condensed Extra Bold" w:hAnsi="Interstate-Bold;Tw Cen MT Condensed Extra Bold" w:cs="Arial"/>
          <w:i/>
          <w:i/>
          <w:sz w:val="28"/>
          <w:szCs w:val="22"/>
          <w:lang w:val="es-ES"/>
        </w:rPr>
      </w:pPr>
      <w:r>
        <w:rPr>
          <w:rFonts w:cs="Arial" w:ascii="Interstate-Bold;Tw Cen MT Condensed Extra Bold" w:hAnsi="Interstate-Bold;Tw Cen MT Condensed Extra Bold"/>
          <w:sz w:val="28"/>
          <w:szCs w:val="22"/>
          <w:lang w:val="es-ES"/>
        </w:rPr>
        <w:t xml:space="preserve">MERCABILBAO LLEVA LOS TALLERES SENSORIALES DE PESCADO A LA “ARRAIN AZOKA” DE BERMEO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Interstate-Light;Courier New" w:hAnsi="Interstate-Light;Courier New" w:cs="Arial"/>
          <w:b/>
          <w:b/>
          <w:i/>
          <w:i/>
          <w:sz w:val="28"/>
          <w:szCs w:val="22"/>
          <w:lang w:val="es-ES"/>
        </w:rPr>
      </w:pPr>
      <w:r>
        <w:rPr>
          <w:rFonts w:cs="Arial" w:ascii="Interstate-Light;Courier New" w:hAnsi="Interstate-Light;Courier New"/>
          <w:b/>
          <w:i/>
          <w:sz w:val="28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Interstate-Bold;Tw Cen MT Condensed Extra Bold" w:hAnsi="Interstate-Bold;Tw Cen MT Condensed Extra Bold" w:cs="Arial"/>
          <w:b/>
          <w:b/>
        </w:rPr>
      </w:pPr>
      <w:r>
        <w:rPr>
          <w:rFonts w:cs="Arial" w:ascii="Interstate-Bold;Tw Cen MT Condensed Extra Bold" w:hAnsi="Interstate-Bold;Tw Cen MT Condensed Extra Bold"/>
          <w:b/>
        </w:rPr>
        <w:t>La Asociación de Mayoristas de Pescado de Mercabilbao proporcionará el pescado necesario para llevar a cabo la iniciativ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Interstate-Bold;Tw Cen MT Condensed Extra Bold" w:hAnsi="Interstate-Bold;Tw Cen MT Condensed Extra Bold" w:cs="Arial"/>
          <w:b/>
          <w:b/>
        </w:rPr>
      </w:pPr>
      <w:r>
        <w:rPr>
          <w:rFonts w:cs="Arial" w:ascii="Interstate-Bold;Tw Cen MT Condensed Extra Bold" w:hAnsi="Interstate-Bold;Tw Cen MT Condensed Extra Bold"/>
          <w:b/>
        </w:rPr>
        <w:t>Los talleres se llevarán a cabo el 16 y 17 de mayo de 12 a 14 horas en la Lamera, junto al kiosko</w:t>
      </w:r>
    </w:p>
    <w:p>
      <w:pPr>
        <w:pStyle w:val="Normal"/>
        <w:spacing w:lineRule="auto" w:line="360" w:before="0" w:after="0"/>
        <w:jc w:val="both"/>
        <w:rPr>
          <w:rFonts w:ascii="Interstate-Light;Courier New" w:hAnsi="Interstate-Light;Courier New" w:cs="Arial"/>
          <w:b/>
          <w:b/>
        </w:rPr>
      </w:pPr>
      <w:r>
        <w:rPr>
          <w:rFonts w:cs="Arial" w:ascii="Interstate-Light;Courier New" w:hAnsi="Interstate-Light;Courier New"/>
          <w:b/>
        </w:rPr>
      </w:r>
    </w:p>
    <w:p>
      <w:pPr>
        <w:pStyle w:val="Normal"/>
        <w:spacing w:lineRule="auto" w:line="360"/>
        <w:jc w:val="both"/>
        <w:rPr>
          <w:rFonts w:ascii="Interstate-Light;Courier New" w:hAnsi="Interstate-Light;Courier New" w:cs="Arial"/>
        </w:rPr>
      </w:pPr>
      <w:r>
        <w:rPr>
          <w:rFonts w:cs="Arial" w:ascii="Interstate-Light;Courier New" w:hAnsi="Interstate-Light;Courier New"/>
          <w:b/>
        </w:rPr>
        <w:t>Bilbao, 12 mayo 2014.-</w:t>
      </w:r>
      <w:r>
        <w:rPr>
          <w:rFonts w:cs="Arial" w:ascii="Interstate-Light;Courier New" w:hAnsi="Interstate-Light;Courier New"/>
        </w:rPr>
        <w:t xml:space="preserve"> Mercabilbao estará presente en la próxima edición de la Arrain Azoka de Bermeo a través de su colaboración en los “Talleres sensoriales de pescado”. </w:t>
      </w:r>
    </w:p>
    <w:p>
      <w:pPr>
        <w:pStyle w:val="Normal"/>
        <w:spacing w:lineRule="auto" w:line="360"/>
        <w:jc w:val="both"/>
        <w:rPr>
          <w:rFonts w:ascii="Interstate-Light;Courier New" w:hAnsi="Interstate-Light;Courier New" w:cs="Arial"/>
        </w:rPr>
      </w:pPr>
      <w:r>
        <w:rPr>
          <w:rFonts w:cs="Arial" w:ascii="Interstate-Light;Courier New" w:hAnsi="Interstate-Light;Courier New"/>
        </w:rPr>
        <w:t>La localidad costera acogerá los próximos días 16, 17 y 18 de mayo la XX edición de esta feria y dentro del amplio programa de actividades previstas, el Clúster de Alimentación de Euskadi en colaboración con Mercabilbao ha organizado para los días 16 y 17 “Talleres sensoriales de pescado” de 12 a 14 horas</w:t>
      </w:r>
      <w:r>
        <w:rPr/>
        <w:t xml:space="preserve"> </w:t>
      </w:r>
      <w:r>
        <w:rPr>
          <w:rFonts w:cs="Arial" w:ascii="Interstate-Light;Courier New" w:hAnsi="Interstate-Light;Courier New"/>
        </w:rPr>
        <w:t>en la Lamera, junto al kiosko. Se realizarán 3 sesiones por día de 40 minutos cada una, con la participación de 25 escolares por grupo.</w:t>
      </w:r>
    </w:p>
    <w:p>
      <w:pPr>
        <w:pStyle w:val="Normal"/>
        <w:spacing w:lineRule="auto" w:line="360"/>
        <w:jc w:val="both"/>
        <w:rPr>
          <w:rFonts w:ascii="Interstate-Light;Courier New" w:hAnsi="Interstate-Light;Courier New" w:cs="Arial"/>
        </w:rPr>
      </w:pPr>
      <w:r>
        <w:rPr>
          <w:rFonts w:cs="Arial" w:ascii="Interstate-Light;Courier New" w:hAnsi="Interstate-Light;Courier New"/>
        </w:rPr>
        <w:t xml:space="preserve">En cada sesión, se proyectará un vídeo sobre el viaje del pescado “Del mar al plato” y una monitora de Slow Food Bilbao-Bizkaia, explicará a las y los participantes las características de diversos pescados que podrán ver y tocar “in situ”. </w:t>
      </w:r>
    </w:p>
    <w:p>
      <w:pPr>
        <w:pStyle w:val="Normal"/>
        <w:spacing w:lineRule="auto" w:line="360"/>
        <w:jc w:val="both"/>
        <w:rPr>
          <w:rFonts w:ascii="Interstate-Light;Courier New" w:hAnsi="Interstate-Light;Courier New" w:cs="Arial"/>
        </w:rPr>
      </w:pPr>
      <w:r>
        <w:rPr>
          <w:rFonts w:cs="Arial" w:ascii="Interstate-Light;Courier New" w:hAnsi="Interstate-Light;Courier New"/>
        </w:rPr>
        <w:t>En este evento, Mercabilbao cuenta con la colaboración de la Asociación de Mayoristas de Pescado que proporciona todo el pescado necesario para llevar a cabo la actividad.</w:t>
      </w:r>
    </w:p>
    <w:p>
      <w:pPr>
        <w:pStyle w:val="Normal"/>
        <w:spacing w:lineRule="auto" w:line="360"/>
        <w:jc w:val="both"/>
        <w:rPr>
          <w:rFonts w:ascii="Interstate-Light;Courier New" w:hAnsi="Interstate-Light;Courier New" w:cs="Arial"/>
          <w:b/>
          <w:b/>
        </w:rPr>
      </w:pPr>
      <w:r>
        <w:rPr>
          <w:rFonts w:cs="Arial" w:ascii="Interstate-Light;Courier New" w:hAnsi="Interstate-Light;Courier New"/>
          <w:b/>
        </w:rPr>
        <w:t xml:space="preserve">Más de 1.000 alumnos participantes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Interstate-Light;Courier New" w:hAnsi="Interstate-Light;Courier New"/>
        </w:rPr>
        <w:t xml:space="preserve">Mercabilbao desarrolla talleres sensoriales de pescado y fruta, en sus instalaciones,  todos los martes y jueves de Octubre a Mayo para todos los centros escolares de Bizkaia. En el curso 2012-2013 participaron en los talleres 50 aulas con un total de 1.069 alumnos y 98 profesores. </w:t>
      </w:r>
    </w:p>
    <w:p>
      <w:pPr>
        <w:pStyle w:val="Normal"/>
        <w:spacing w:lineRule="auto" w:line="360"/>
        <w:jc w:val="both"/>
        <w:rPr>
          <w:rFonts w:ascii="Interstate-Light;Courier New" w:hAnsi="Interstate-Light;Courier New" w:cs="Arial"/>
          <w:lang w:val="es-ES_tradnl"/>
        </w:rPr>
      </w:pPr>
      <w:r>
        <w:rPr>
          <w:rFonts w:cs="Arial" w:ascii="Interstate-Light;Courier New" w:hAnsi="Interstate-Light;Courier New"/>
          <w:lang w:val="es-ES_tradnl"/>
        </w:rPr>
      </w:r>
    </w:p>
    <w:p>
      <w:pPr>
        <w:pStyle w:val="Normal"/>
        <w:spacing w:lineRule="auto" w:line="360"/>
        <w:ind w:right="-2" w:hanging="0"/>
        <w:jc w:val="both"/>
        <w:rPr>
          <w:rFonts w:ascii="Interstate-Light;Courier New" w:hAnsi="Interstate-Light;Courier New" w:cs="Arial"/>
          <w:lang w:val="es-ES_tradnl"/>
        </w:rPr>
      </w:pPr>
      <w:r>
        <w:rPr>
          <w:rFonts w:cs="Arial" w:ascii="Interstate-Light;Courier New" w:hAnsi="Interstate-Light;Courier New"/>
          <w:lang w:val="es-ES_tradnl"/>
        </w:rPr>
        <w:t>Esta actividad está destinada a Aulas de Educación Primaria (6/12 años) y Aulas de Educación Secundaria (12/16 años), así como a mayores de 16 años de centros de formación profesional y Asociaciones.</w:t>
      </w:r>
    </w:p>
    <w:p>
      <w:pPr>
        <w:pStyle w:val="Normal"/>
        <w:spacing w:lineRule="auto" w:line="360"/>
        <w:jc w:val="both"/>
        <w:rPr>
          <w:rFonts w:ascii="Interstate-Light;Courier New" w:hAnsi="Interstate-Light;Courier New" w:cs="Arial"/>
          <w:color w:val="FF0000"/>
          <w:lang w:val="es-ES_tradnl"/>
        </w:rPr>
      </w:pPr>
      <w:r>
        <w:rPr>
          <w:rFonts w:cs="Arial" w:ascii="Interstate-Light;Courier New" w:hAnsi="Interstate-Light;Courier New"/>
          <w:color w:val="FF0000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Interstate-Light;Courier New" w:hAnsi="Interstate-Light;Courier New" w:cs="Arial"/>
          <w:color w:val="FF0000"/>
        </w:rPr>
      </w:pPr>
      <w:r>
        <w:rPr>
          <w:rFonts w:cs="Arial" w:ascii="Interstate-Light;Courier New" w:hAnsi="Interstate-Light;Courier New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Interstate-Light;Courier New" w:hAnsi="Interstate-Light;Courier New" w:cs="Arial"/>
          <w:b/>
          <w:b/>
          <w:bCs/>
        </w:rPr>
      </w:pPr>
      <w:r>
        <w:rPr>
          <w:rFonts w:cs="Arial" w:ascii="Interstate-Light;Courier New" w:hAnsi="Interstate-Light;Courier New"/>
          <w:b/>
          <w:bCs/>
        </w:rPr>
        <w:t>Más información:</w:t>
      </w:r>
    </w:p>
    <w:p>
      <w:pPr>
        <w:pStyle w:val="Normal"/>
        <w:spacing w:lineRule="auto" w:line="240" w:before="0" w:after="0"/>
        <w:jc w:val="right"/>
        <w:rPr>
          <w:rFonts w:ascii="Interstate-Light;Courier New" w:hAnsi="Interstate-Light;Courier New" w:cs="Arial"/>
        </w:rPr>
      </w:pPr>
      <w:r>
        <w:rPr>
          <w:rFonts w:cs="Arial" w:ascii="Interstate-Light;Courier New" w:hAnsi="Interstate-Light;Courier New"/>
        </w:rPr>
        <w:t>Yurdana Burgoa</w:t>
      </w:r>
    </w:p>
    <w:p>
      <w:pPr>
        <w:pStyle w:val="Normal"/>
        <w:spacing w:lineRule="auto" w:line="240" w:before="0" w:after="0"/>
        <w:jc w:val="right"/>
        <w:rPr>
          <w:rFonts w:ascii="Interstate-Light;Courier New" w:hAnsi="Interstate-Light;Courier New" w:cs="Arial"/>
        </w:rPr>
      </w:pPr>
      <w:r>
        <w:rPr>
          <w:rFonts w:cs="Arial" w:ascii="Interstate-Light;Courier New" w:hAnsi="Interstate-Light;Courier New"/>
        </w:rPr>
        <w:t>BIOK Comunicación Estratégica</w:t>
      </w:r>
    </w:p>
    <w:p>
      <w:pPr>
        <w:pStyle w:val="Normal"/>
        <w:spacing w:lineRule="auto" w:line="240" w:before="0" w:after="0"/>
        <w:jc w:val="right"/>
        <w:rPr>
          <w:rFonts w:ascii="Interstate-Light;Courier New" w:hAnsi="Interstate-Light;Courier New" w:cs="Arial"/>
        </w:rPr>
      </w:pPr>
      <w:r>
        <w:rPr>
          <w:rFonts w:cs="Arial" w:ascii="Interstate-Light;Courier New" w:hAnsi="Interstate-Light;Courier New"/>
        </w:rPr>
        <w:t>691 424 899</w:t>
      </w:r>
    </w:p>
    <w:p>
      <w:pPr>
        <w:pStyle w:val="Normal"/>
        <w:spacing w:lineRule="auto" w:line="240" w:before="0" w:after="0"/>
        <w:jc w:val="right"/>
        <w:rPr>
          <w:rFonts w:ascii="Interstate-Light;Courier New" w:hAnsi="Interstate-Light;Courier New" w:cs="Arial"/>
        </w:rPr>
      </w:pPr>
      <w:hyperlink r:id="rId2">
        <w:r>
          <w:rPr>
            <w:rStyle w:val="InternetLink"/>
            <w:rFonts w:cs="Arial" w:ascii="Interstate-Light;Courier New" w:hAnsi="Interstate-Light;Courier New"/>
          </w:rPr>
          <w:t>burgoa@biokcomunicacion.com</w:t>
        </w:r>
      </w:hyperlink>
      <w:r>
        <w:rPr>
          <w:rFonts w:cs="Arial" w:ascii="Interstate-Light;Courier New" w:hAnsi="Interstate-Light;Courier New"/>
        </w:rPr>
        <w:t xml:space="preserve"> </w:t>
      </w:r>
    </w:p>
    <w:p>
      <w:pPr>
        <w:pStyle w:val="Normal"/>
        <w:spacing w:lineRule="auto" w:line="360" w:before="0" w:after="0"/>
        <w:rPr>
          <w:rFonts w:ascii="Interstate-Light;Courier New" w:hAnsi="Interstate-Light;Courier New" w:cs="Interstate-Light;Courier New"/>
        </w:rPr>
      </w:pPr>
      <w:r>
        <w:rPr>
          <w:rFonts w:cs="Interstate-Light;Courier New" w:ascii="Interstate-Light;Courier New" w:hAnsi="Interstate-Light;Courier New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state-Bold">
    <w:altName w:val="Tw Cen MT Condensed Extra Bold"/>
    <w:charset w:val="00"/>
    <w:family w:val="auto"/>
    <w:pitch w:val="variable"/>
  </w:font>
  <w:font w:name="Interstate-Ligh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815</wp:posOffset>
          </wp:positionH>
          <wp:positionV relativeFrom="paragraph">
            <wp:posOffset>-153670</wp:posOffset>
          </wp:positionV>
          <wp:extent cx="256159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1F497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ahoma" w:hAnsi="Tahoma" w:cs="Tahoma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eastAsia="Calibr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88" w:before="0" w:after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goa@biokcomunicaci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5:00Z</dcterms:created>
  <dc:creator>itorres</dc:creator>
  <dc:description/>
  <cp:keywords/>
  <dc:language>en-US</dc:language>
  <cp:lastModifiedBy>Usuario</cp:lastModifiedBy>
  <cp:lastPrinted>2009-08-18T12:14:00Z</cp:lastPrinted>
  <dcterms:modified xsi:type="dcterms:W3CDTF">2014-05-12T13:45:00Z</dcterms:modified>
  <cp:revision>9</cp:revision>
  <dc:subject/>
  <dc:title/>
</cp:coreProperties>
</file>