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ERCABILBAO OFRECE VISITAS A SUS INSTALACONES DIRIGIDAS A LOS CENTROS ESCOLARES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right="-1" w:hanging="360"/>
        <w:jc w:val="both"/>
        <w:rPr/>
      </w:pPr>
      <w:bookmarkStart w:id="0" w:name="_Hlk25227602"/>
      <w:bookmarkEnd w:id="0"/>
      <w:r>
        <w:rPr>
          <w:rFonts w:cs="Arial" w:ascii="Century Gothic" w:hAnsi="Century Gothic"/>
          <w:b/>
        </w:rPr>
        <w:t>El plazo de inscripción para que los centros escolares de Bizkaia se inscriban aún permanece abierto</w:t>
      </w:r>
    </w:p>
    <w:p>
      <w:pPr>
        <w:pStyle w:val="Normal"/>
        <w:suppressAutoHyphens w:val="true"/>
        <w:spacing w:lineRule="auto" w:line="276"/>
        <w:ind w:left="567" w:right="-1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right="-1" w:hanging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 través de los Talleres Sensoriales las alumnas y alumnos tienen la oportunidad de conocer de primera mano el ciclo del pescado, fruta y hortaliza desde que se capturan en el mar o se recogen en el campo hasta que llegan a sus mesas</w:t>
      </w:r>
    </w:p>
    <w:p>
      <w:pPr>
        <w:pStyle w:val="Prrafodelista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Arial"/>
          <w:b/>
          <w:b/>
          <w:strike/>
        </w:rPr>
      </w:pPr>
      <w:r>
        <w:rPr>
          <w:rFonts w:cs="Arial" w:ascii="Century Gothic" w:hAnsi="Century Gothic"/>
          <w:b/>
          <w:strike/>
        </w:rPr>
      </w:r>
      <w:bookmarkStart w:id="1" w:name="_Hlk25227602"/>
      <w:bookmarkStart w:id="2" w:name="_Hlk25227602"/>
      <w:bookmarkEnd w:id="2"/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ind w:right="-1" w:hanging="0"/>
        <w:jc w:val="both"/>
        <w:rPr/>
      </w:pPr>
      <w:r>
        <w:rPr>
          <w:rFonts w:cs="Arial" w:ascii="Century Gothic" w:hAnsi="Century Gothic"/>
          <w:b/>
          <w:bCs/>
        </w:rPr>
        <w:t>Bilbao, a 26 de septiembre de 2022.-</w:t>
      </w:r>
      <w:r>
        <w:rPr>
          <w:rFonts w:cs="Arial" w:ascii="Century Gothic" w:hAnsi="Century Gothic"/>
        </w:rPr>
        <w:t xml:space="preserve"> Con el arranque del curso escolar regresan a Mercabilbao los Talleres Sensoriales de pescado, fruta y hortalizas enmarcados en su política de apoyo y compromiso social. La Unidad Alimentaria vuelve a invitar a los y las escolares de Bizkaia a visitar sus instalaciones. El plazo de inscripción para que los centros escolares se inscriban aún está abierto.</w:t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ind w:right="-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ind w:right="-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e trata de una actividad que permite a las y los escolares conocer de primera mano el ciclo que realizan los alimentos desde que se capturan en el mar o se recolectan en el campo hasta que llegan a sus hogares y mesas. Los niños y niñas que toman parte en estos talleres sensoriales son las personas consumidoras del futuro; de ahí la importancia de que aprendan a reconocer los diferentes pescados, frutas y hortalizas que ven en los establecimientos alimentarios o en sus propios hogares. </w:t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ind w:right="-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ind w:right="-1" w:hanging="0"/>
        <w:jc w:val="both"/>
        <w:rPr/>
      </w:pPr>
      <w:r>
        <w:rPr>
          <w:rFonts w:cs="Arial" w:ascii="Century Gothic" w:hAnsi="Century Gothic"/>
        </w:rPr>
        <w:t xml:space="preserve">A través de estos Talleres Sensoriales Mercabilbao busca educar el gusto de las y los niños por los productos frescos y de calidad; fomentar una mayor concienciación y educación alimentaria a favor de la biodiversidad y el respeto al medio ambiente; reconocimiento social de la población rural y arrantzales, y transmitir la importancia del patrimonio gastronómico. </w:t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ind w:right="-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ind w:right="-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ra ello, se plantea un recorrido guiado por un monitor o monitora por las instalaciones donde se dan a conocer las distintas actividades que se realizan en relación con la distribución de alimentos perecederos, además, de descubrir el origen, propiedades y curiosidades de frutas y hortalizas. Para finalizar, se realizar el taller sensorial donde las personas participantes, tienen contacto con diferentes pescados de temporada, aprenden a diferenciar los pescados azul y blancos, y ven sus beneficios en una dieta saludable. La visita concluye con la degustación de un pintxo elaborado con pescado y un zumo multifruta.</w:t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ind w:right="-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ind w:right="-1" w:hanging="0"/>
        <w:jc w:val="both"/>
        <w:rPr/>
      </w:pPr>
      <w:r>
        <w:rPr>
          <w:rFonts w:cs="Arial" w:ascii="Century Gothic" w:hAnsi="Century Gothic"/>
        </w:rPr>
        <w:t xml:space="preserve">Los Talleres Sensoriales se celebran desde 2008 y cada año participan en torno a 3.500 escolares de Educación Primaria siendo muy bien valorados tanto por el profesorado como por los escolares que acuden al mismo. </w:t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ind w:right="-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ind w:right="-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ind w:right="-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ind w:right="-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ind w:right="-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Más información: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ne Mendibe </w:t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</w:rPr>
        <w:t>BIOK Comunicación Estratégica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636 878 248</w:t>
      </w:r>
    </w:p>
    <w:p>
      <w:pPr>
        <w:pStyle w:val="Normal"/>
        <w:jc w:val="right"/>
        <w:rPr>
          <w:rFonts w:ascii="Century Gothic" w:hAnsi="Century Gothic" w:cs="Century Gothic"/>
        </w:rPr>
      </w:pPr>
      <w:hyperlink r:id="rId2">
        <w:r>
          <w:rPr>
            <w:rStyle w:val="InternetLink"/>
            <w:rFonts w:cs="Arial" w:ascii="Century Gothic" w:hAnsi="Century Gothic"/>
          </w:rPr>
          <w:t>mendibe@biokcomunicacion.com</w:t>
        </w:r>
      </w:hyperlink>
      <w:r>
        <w:rPr>
          <w:rFonts w:cs="Arial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ind w:right="-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ind w:right="-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right="520" w:hanging="0"/>
        <w:rPr>
          <w:rFonts w:ascii="Arial" w:hAnsi="Arial" w:cs="Arial"/>
          <w:bCs/>
          <w:sz w:val="28"/>
          <w:szCs w:val="28"/>
          <w:lang w:eastAsia="es-ES"/>
        </w:rPr>
      </w:pPr>
      <w:r>
        <w:rPr>
          <w:rFonts w:cs="Arial" w:ascii="Arial" w:hAnsi="Arial"/>
          <w:bCs/>
          <w:sz w:val="28"/>
          <w:szCs w:val="28"/>
          <w:lang w:eastAsia="es-ES"/>
        </w:rPr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331" w:footer="708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tham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otham Light">
    <w:altName w:val="Calibri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2815</wp:posOffset>
          </wp:positionH>
          <wp:positionV relativeFrom="paragraph">
            <wp:posOffset>-153670</wp:posOffset>
          </wp:positionV>
          <wp:extent cx="2560955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1F497D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Tahoma" w:hAnsi="Tahoma" w:cs="Tahoma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A4">
    <w:name w:val="A4"/>
    <w:qFormat/>
    <w:rPr>
      <w:rFonts w:cs="Gotham Light;Calibri"/>
      <w:color w:val="000000"/>
    </w:rPr>
  </w:style>
  <w:style w:type="character" w:styleId="A1">
    <w:name w:val="A1"/>
    <w:qFormat/>
    <w:rPr>
      <w:rFonts w:ascii="Gotham Black;Gotham Black" w:hAnsi="Gotham Black;Gotham Black" w:cs="Gotham Black;Gotham Black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avistosanfasis11">
    <w:name w:val="Lista vistosa - Énfasis 11"/>
    <w:basedOn w:val="Normal"/>
    <w:qFormat/>
    <w:pPr>
      <w:ind w:left="720" w:right="0" w:hanging="0"/>
    </w:pPr>
    <w:rPr>
      <w:rFonts w:eastAsia="Calibri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1">
    <w:name w:val="Texto independiente 21"/>
    <w:basedOn w:val="Normal"/>
    <w:qFormat/>
    <w:pPr>
      <w:spacing w:lineRule="auto" w:line="288" w:before="0" w:after="0"/>
      <w:jc w:val="both"/>
    </w:pPr>
    <w:rPr>
      <w:rFonts w:ascii="Tahoma" w:hAnsi="Tahoma" w:cs="Tahoma"/>
      <w:color w:val="00000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Pa8">
    <w:name w:val="Pa8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Gotham Light;Calibri" w:hAnsi="Gotham Light;Calibri" w:cs="Gotham Light;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Light;Calibri" w:hAnsi="Gotham Light;Calibri" w:eastAsia="Times New Roman" w:cs="Gotham Light;Calibri"/>
      <w:color w:val="000000"/>
      <w:sz w:val="24"/>
      <w:szCs w:val="24"/>
      <w:lang w:val="es-ES" w:bidi="ar-SA" w:eastAsia="zh-CN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Gotham Light;Calibri" w:hAnsi="Gotham Light;Calibri" w:cs="Gotham Light;Calibri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left">
    <w:name w:val="text-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dibe@biokcomunicac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7:00Z</dcterms:created>
  <dc:creator>itorres</dc:creator>
  <dc:description/>
  <cp:keywords/>
  <dc:language>en-US</dc:language>
  <cp:lastModifiedBy>Ane Mendibe</cp:lastModifiedBy>
  <cp:lastPrinted>2021-02-19T09:38:00Z</cp:lastPrinted>
  <dcterms:modified xsi:type="dcterms:W3CDTF">2022-09-26T07:04:00Z</dcterms:modified>
  <cp:revision>4</cp:revision>
  <dc:subject/>
  <dc:title/>
</cp:coreProperties>
</file>